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6" w:after="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Fife</w:t>
      </w:r>
      <w:r>
        <w:rPr>
          <w:rFonts w:ascii="Arial" w:hAnsi="Arial"/>
          <w:b/>
          <w:spacing w:val="-2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Council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-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Local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Code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of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Corporate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Governance</w:t>
      </w:r>
    </w:p>
    <w:p>
      <w:pPr>
        <w:pStyle w:val="Normal"/>
        <w:bidi w:val="0"/>
        <w:spacing w:lineRule="auto" w:line="240" w:before="59" w:after="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(approved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tandard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udit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d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isk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mmittee 28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June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2024)</w:t>
      </w:r>
    </w:p>
    <w:p>
      <w:pPr>
        <w:pStyle w:val="Normal"/>
        <w:bidi w:val="0"/>
        <w:spacing w:lineRule="auto" w:line="240" w:before="312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60" w:leader="none"/>
          <w:tab w:val="left" w:pos="10637" w:leader="none"/>
        </w:tabs>
        <w:bidi w:val="0"/>
        <w:spacing w:lineRule="auto" w:line="240" w:before="1" w:after="0"/>
        <w:ind w:hanging="749"/>
        <w:jc w:val="left"/>
        <w:rPr/>
      </w:pPr>
      <w:r>
        <w:rPr>
          <w:rFonts w:ascii="Arial" w:hAnsi="Arial"/>
          <w:b/>
          <w:spacing w:val="0"/>
          <w:w w:val="100"/>
          <w:sz w:val="30"/>
          <w:u w:val="single"/>
        </w:rPr>
        <w:t>Delivering</w:t>
      </w:r>
      <w:r>
        <w:rPr>
          <w:rFonts w:ascii="Arial" w:hAnsi="Arial"/>
          <w:b/>
          <w:spacing w:val="-4"/>
          <w:w w:val="100"/>
          <w:sz w:val="3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30"/>
          <w:u w:val="single"/>
        </w:rPr>
        <w:t>Good</w:t>
      </w:r>
      <w:r>
        <w:rPr>
          <w:rFonts w:ascii="Arial" w:hAnsi="Arial"/>
          <w:b/>
          <w:spacing w:val="-3"/>
          <w:w w:val="100"/>
          <w:sz w:val="3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30"/>
          <w:u w:val="single"/>
        </w:rPr>
        <w:t>Governance</w:t>
      </w:r>
      <w:r>
        <w:rPr>
          <w:rFonts w:ascii="Arial" w:hAnsi="Arial"/>
          <w:b/>
          <w:spacing w:val="0"/>
          <w:w w:val="100"/>
          <w:sz w:val="30"/>
          <w:u w:val="single"/>
        </w:rPr>
        <w:tab/>
      </w:r>
    </w:p>
    <w:p>
      <w:pPr>
        <w:pStyle w:val="Normal"/>
        <w:bidi w:val="0"/>
        <w:spacing w:lineRule="auto" w:line="240" w:before="11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48" w:leader="none"/>
        </w:tabs>
        <w:bidi w:val="0"/>
        <w:spacing w:lineRule="auto" w:line="240" w:before="1" w:after="0"/>
        <w:ind w:left="848" w:right="318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overnance is a term used to describe the arrangements (including political, economic, social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vironmental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ve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rangements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sure intended outcomes for stakeholders are defined and achieved.</w:t>
      </w:r>
    </w:p>
    <w:p>
      <w:pPr>
        <w:pStyle w:val="Normal"/>
        <w:bidi w:val="0"/>
        <w:spacing w:lineRule="auto" w:line="240" w:before="8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48" w:leader="none"/>
        </w:tabs>
        <w:bidi w:val="0"/>
        <w:spacing w:lineRule="auto" w:line="240" w:before="1" w:after="0"/>
        <w:ind w:left="848" w:right="432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vern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abl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ounci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fective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hie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nd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come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lst acting in the public interest at all times.</w:t>
      </w:r>
    </w:p>
    <w:p>
      <w:pPr>
        <w:pStyle w:val="Normal"/>
        <w:bidi w:val="0"/>
        <w:spacing w:lineRule="auto" w:line="240" w:before="8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48" w:leader="none"/>
        </w:tabs>
        <w:bidi w:val="0"/>
        <w:spacing w:lineRule="auto" w:line="240" w:before="1" w:after="0"/>
        <w:ind w:left="848" w:right="152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/>
          <w:spacing w:val="0"/>
          <w:w w:val="100"/>
          <w:sz w:val="24"/>
        </w:rPr>
        <w:t>‘</w:t>
      </w:r>
      <w:r>
        <w:rPr>
          <w:rFonts w:ascii="Arial" w:hAnsi="Arial"/>
          <w:b/>
          <w:i/>
          <w:spacing w:val="0"/>
          <w:w w:val="100"/>
          <w:sz w:val="24"/>
        </w:rPr>
        <w:t xml:space="preserve">Delivering Good Governance in Local Government Framework (2016)’,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shed by CIPFA in association with SOLACE, sets the standard for local authority governance in 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K.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amewor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ur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oun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v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nciples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lustrat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agram 1 below.</w:t>
      </w:r>
    </w:p>
    <w:p>
      <w:pPr>
        <w:pStyle w:val="Normal"/>
        <w:bidi w:val="0"/>
        <w:spacing w:lineRule="auto" w:line="240" w:before="120" w:after="0"/>
        <w:ind w:right="135" w:hanging="0"/>
        <w:jc w:val="right"/>
        <w:rPr/>
      </w:pPr>
      <w:r>
        <w:rPr>
          <w:rFonts w:ascii="Arial" w:hAnsi="Arial"/>
          <w:b/>
          <w:spacing w:val="0"/>
          <w:w w:val="100"/>
          <w:sz w:val="24"/>
        </w:rPr>
        <w:t>Diagram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0"/>
          <w:w w:val="100"/>
          <w:sz w:val="24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523365</wp:posOffset>
                </wp:positionH>
                <wp:positionV relativeFrom="paragraph">
                  <wp:posOffset>201295</wp:posOffset>
                </wp:positionV>
                <wp:extent cx="4597400" cy="501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0" cy="501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0" cy="501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395pt;mso-wrap-distance-left:0pt;mso-wrap-distance-right:0pt;mso-wrap-distance-top:5.7pt;mso-wrap-distance-bottom:5.7pt;margin-top:15.85pt;mso-position-vertical-relative:text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0" cy="501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0" cy="501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02" w:after="0"/>
        <w:ind w:left="11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ca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vernme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amework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2016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dition)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urce: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PF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iver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o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vernanc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n</w:t>
      </w:r>
    </w:p>
    <w:p>
      <w:pPr>
        <w:sectPr>
          <w:type w:val="nextPage"/>
          <w:pgSz w:w="11906" w:h="16838"/>
          <w:pgMar w:left="580" w:right="58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26"/>
        </w:numPr>
        <w:tabs>
          <w:tab w:val="clear" w:pos="720"/>
          <w:tab w:val="left" w:pos="860" w:leader="none"/>
        </w:tabs>
        <w:bidi w:val="0"/>
        <w:spacing w:lineRule="auto" w:line="240" w:before="66" w:after="0"/>
        <w:ind w:left="860" w:right="514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/>
          <w:spacing w:val="0"/>
          <w:w w:val="100"/>
          <w:sz w:val="24"/>
        </w:rPr>
        <w:t xml:space="preserve">concept </w:t>
      </w:r>
      <w:r>
        <w:rPr>
          <w:rFonts w:ascii="Arial" w:hAnsi="Arial"/>
          <w:b w:val="false"/>
          <w:spacing w:val="0"/>
          <w:w w:val="100"/>
          <w:sz w:val="24"/>
        </w:rPr>
        <w:t>underpinning the Framework is to support local government in taking responsibili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p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a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vernance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m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 achieving the highest standards in a measured and proportionate way.</w:t>
      </w:r>
    </w:p>
    <w:p>
      <w:pPr>
        <w:pStyle w:val="Normal"/>
        <w:bidi w:val="0"/>
        <w:spacing w:lineRule="auto" w:line="240" w:before="12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48" w:leader="none"/>
        </w:tabs>
        <w:bidi w:val="0"/>
        <w:spacing w:lineRule="auto" w:line="240"/>
        <w:ind w:left="848" w:right="1302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urpos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amewor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s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horiti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iew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accounting for their own unique approach, with the overall aim to ensure that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400" w:leader="none"/>
        </w:tabs>
        <w:bidi w:val="0"/>
        <w:spacing w:lineRule="exact" w:line="292" w:before="241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esource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e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rdanc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lic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riorities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400" w:leader="none"/>
        </w:tabs>
        <w:bidi w:val="0"/>
        <w:spacing w:lineRule="exact" w:line="292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u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si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isi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ing;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and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400" w:leader="none"/>
        </w:tabs>
        <w:bidi w:val="0"/>
        <w:spacing w:lineRule="auto" w:line="240"/>
        <w:ind w:left="1400" w:right="318" w:hanging="552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untabilit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urce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hie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ired outcomes for service users and communitie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48" w:leader="none"/>
        </w:tabs>
        <w:bidi w:val="0"/>
        <w:spacing w:lineRule="auto" w:line="240" w:before="274" w:after="0"/>
        <w:ind w:left="848" w:right="346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f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ci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monstra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t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ncipl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vern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rough the adoption, monitoring and development of its own </w:t>
      </w:r>
      <w:r>
        <w:rPr>
          <w:rFonts w:ascii="Arial" w:hAnsi="Arial"/>
          <w:b/>
          <w:spacing w:val="0"/>
          <w:w w:val="100"/>
          <w:sz w:val="24"/>
        </w:rPr>
        <w:t xml:space="preserve">Local Code of Corporate Governance </w:t>
      </w:r>
      <w:r>
        <w:rPr>
          <w:rFonts w:ascii="Arial" w:hAnsi="Arial"/>
          <w:b w:val="false"/>
          <w:spacing w:val="0"/>
          <w:w w:val="100"/>
          <w:sz w:val="24"/>
        </w:rPr>
        <w:t>(LCoCG) based upon this framework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 LCoCG comprises key areas of policy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ure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lture 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haviou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ci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oll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vern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48" w:leader="none"/>
        </w:tabs>
        <w:bidi w:val="0"/>
        <w:spacing w:lineRule="auto" w:line="240"/>
        <w:ind w:left="848" w:right="200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c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gnis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ish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ain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ltu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vernance is as important as putting in place a framework of policies and procedure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ouncil therefore expects members and officers to uphold the highest standards of conduct and behaviour and to act with openness, integrity and accountability in carrying out their dutie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60" w:leader="none"/>
          <w:tab w:val="left" w:pos="10637" w:leader="none"/>
        </w:tabs>
        <w:bidi w:val="0"/>
        <w:spacing w:lineRule="auto" w:line="240" w:before="275" w:after="0"/>
        <w:ind w:hanging="749"/>
        <w:jc w:val="left"/>
        <w:rPr/>
      </w:pPr>
      <w:r>
        <w:rPr>
          <w:rFonts w:ascii="Arial" w:hAnsi="Arial"/>
          <w:b/>
          <w:spacing w:val="0"/>
          <w:w w:val="100"/>
          <w:sz w:val="30"/>
          <w:u w:val="single"/>
        </w:rPr>
        <w:t>Accountability</w:t>
      </w:r>
      <w:r>
        <w:rPr>
          <w:rFonts w:ascii="Arial" w:hAnsi="Arial"/>
          <w:b/>
          <w:spacing w:val="-5"/>
          <w:w w:val="100"/>
          <w:sz w:val="3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30"/>
          <w:u w:val="single"/>
        </w:rPr>
        <w:t>and</w:t>
      </w:r>
      <w:r>
        <w:rPr>
          <w:rFonts w:ascii="Arial" w:hAnsi="Arial"/>
          <w:b/>
          <w:spacing w:val="-5"/>
          <w:w w:val="100"/>
          <w:sz w:val="3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30"/>
          <w:u w:val="single"/>
        </w:rPr>
        <w:t>Scrutiny</w:t>
      </w:r>
      <w:r>
        <w:rPr>
          <w:rFonts w:ascii="Arial" w:hAnsi="Arial"/>
          <w:b/>
          <w:spacing w:val="0"/>
          <w:w w:val="100"/>
          <w:sz w:val="30"/>
          <w:u w:val="single"/>
        </w:rPr>
        <w:tab/>
      </w:r>
    </w:p>
    <w:p>
      <w:pPr>
        <w:pStyle w:val="Normal"/>
        <w:bidi w:val="0"/>
        <w:spacing w:lineRule="auto" w:line="240" w:before="3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48" w:leader="none"/>
        </w:tabs>
        <w:bidi w:val="0"/>
        <w:spacing w:lineRule="auto" w:line="240"/>
        <w:ind w:left="848" w:right="216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fe Council is responsible for ensuring that its business is conducted in accordance with 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w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ndard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feguard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er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and used economically, efficiently and effectively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also have a duty, under the Local Government in Scotland Act 2003, to make arrangements to secure continuous improvement in the way in which our functions are exercis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48" w:leader="none"/>
        </w:tabs>
        <w:bidi w:val="0"/>
        <w:spacing w:lineRule="auto" w:line="240"/>
        <w:ind w:left="848" w:right="889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ed members and senior officers are responsible for putting in place proper arrange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vern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f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cil’s affai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ilitat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fective exercise of its functions which includes the management of ris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60" w:leader="none"/>
        </w:tabs>
        <w:bidi w:val="0"/>
        <w:spacing w:lineRule="auto" w:line="240"/>
        <w:ind w:left="860" w:right="164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ci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pria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rangemen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ab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 to satisfy ourselves that our approach to corporate governance is both adequate and effective in practice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der these arrangement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00" w:leader="none"/>
        </w:tabs>
        <w:bidi w:val="0"/>
        <w:spacing w:lineRule="auto" w:line="240"/>
        <w:ind w:left="1400" w:right="418" w:hanging="552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Executive Director (Finance and Corporate Services)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been appointed to overse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lementati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t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iew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rati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cil’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al Code of Corporate Governance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00" w:leader="none"/>
        </w:tabs>
        <w:bidi w:val="0"/>
        <w:spacing w:lineRule="auto" w:line="240" w:before="119" w:after="0"/>
        <w:ind w:left="1400" w:right="313" w:hanging="552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ervice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anager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udit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&amp;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isk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anagement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ponsibility to independently review and report to the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tandards, Audit &amp; Risk Committee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ually on the adequacy and effectiveness of the Local Code of Corporate Governance and extent of compliance with it; and</w:t>
      </w:r>
    </w:p>
    <w:p>
      <w:pPr>
        <w:sectPr>
          <w:type w:val="nextPage"/>
          <w:pgSz w:w="11906" w:h="16838"/>
          <w:pgMar w:left="580" w:right="5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5"/>
        </w:numPr>
        <w:tabs>
          <w:tab w:val="clear" w:pos="720"/>
          <w:tab w:val="left" w:pos="1400" w:leader="none"/>
        </w:tabs>
        <w:bidi w:val="0"/>
        <w:spacing w:lineRule="auto" w:line="240" w:before="117" w:after="0"/>
        <w:ind w:left="1400" w:right="361" w:hanging="552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hief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xecutive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untabl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sur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f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ci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harge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atutory duties under Best Value and meets its obligations with respect to audit and financial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regulation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60" w:leader="none"/>
          <w:tab w:val="left" w:pos="10637" w:leader="none"/>
        </w:tabs>
        <w:bidi w:val="0"/>
        <w:spacing w:lineRule="auto" w:line="240" w:before="65" w:after="0"/>
        <w:ind w:hanging="749"/>
        <w:jc w:val="left"/>
        <w:rPr/>
      </w:pPr>
      <w:r>
        <w:rPr>
          <w:rFonts w:ascii="Arial" w:hAnsi="Arial"/>
          <w:b/>
          <w:spacing w:val="0"/>
          <w:w w:val="100"/>
          <w:sz w:val="30"/>
          <w:u w:val="single"/>
        </w:rPr>
        <w:t>Arrangements</w:t>
      </w:r>
      <w:r>
        <w:rPr>
          <w:rFonts w:ascii="Arial" w:hAnsi="Arial"/>
          <w:b/>
          <w:spacing w:val="-9"/>
          <w:w w:val="100"/>
          <w:sz w:val="3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30"/>
          <w:u w:val="single"/>
        </w:rPr>
        <w:t>for</w:t>
      </w:r>
      <w:r>
        <w:rPr>
          <w:rFonts w:ascii="Arial" w:hAnsi="Arial"/>
          <w:b/>
          <w:spacing w:val="-5"/>
          <w:w w:val="100"/>
          <w:sz w:val="3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30"/>
          <w:u w:val="single"/>
        </w:rPr>
        <w:t>Governance</w:t>
      </w:r>
      <w:r>
        <w:rPr>
          <w:rFonts w:ascii="Arial" w:hAnsi="Arial"/>
          <w:b/>
          <w:spacing w:val="-6"/>
          <w:w w:val="100"/>
          <w:sz w:val="3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30"/>
          <w:u w:val="single"/>
        </w:rPr>
        <w:t>Assurance</w:t>
      </w:r>
      <w:r>
        <w:rPr>
          <w:rFonts w:ascii="Arial" w:hAnsi="Arial"/>
          <w:b/>
          <w:spacing w:val="0"/>
          <w:w w:val="100"/>
          <w:sz w:val="30"/>
          <w:u w:val="single"/>
        </w:rPr>
        <w:tab/>
      </w:r>
    </w:p>
    <w:p>
      <w:pPr>
        <w:pStyle w:val="Normal"/>
        <w:bidi w:val="0"/>
        <w:spacing w:lineRule="auto" w:line="240" w:before="30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60" w:leader="none"/>
        </w:tabs>
        <w:bidi w:val="0"/>
        <w:spacing w:lineRule="auto" w:line="240"/>
        <w:ind w:left="860" w:right="334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f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ci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tisf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sel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i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tern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g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ndar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vernance is being achiev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 Annual Governance Statement (AGS), agreed by Fife Council and signed by the Leaders and the Chief Executive, is included in the annual account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primary purpose of this is to give assurance about the effectiveness of internal financial control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a minimum, this assurance is based on the Annual Governance Statement and other sources as considered appropriat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60" w:leader="none"/>
        </w:tabs>
        <w:bidi w:val="0"/>
        <w:spacing w:lineRule="auto" w:line="240"/>
        <w:ind w:left="860" w:right="281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AAS is prepared by the Head of Legal and Democratic Services for consideration by the Executive Director (Finance and Corporate Services)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purpose of this is to give assurance and suggested areas for improvement relating to governance and the internal controls of the council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a minimum, this assurance is based upon the collated Govern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ur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ific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ur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Appendix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)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rib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low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com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e annual audit programme of the council and any other sources deemed appropria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60" w:leader="none"/>
        </w:tabs>
        <w:bidi w:val="0"/>
        <w:spacing w:lineRule="auto" w:line="240"/>
        <w:ind w:left="860" w:right="165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returns are prepared by all Executive Directors (in conjunction with Heads of Service, as appropriate)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 purpose is to provide assurance for every Service and Directorate 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fecti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verna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n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o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ghligh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tent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as for improvemen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a minimum, the returns are based on an annual assessment of the principles on which our Local Code of Corporate Governance is based (see </w:t>
      </w:r>
      <w:r>
        <w:rPr>
          <w:rFonts w:ascii="Arial" w:hAnsi="Arial"/>
          <w:b/>
          <w:spacing w:val="0"/>
          <w:w w:val="100"/>
          <w:sz w:val="24"/>
        </w:rPr>
        <w:t xml:space="preserve">Appendix 1 </w:t>
      </w:r>
      <w:r>
        <w:rPr>
          <w:rFonts w:ascii="Arial" w:hAnsi="Arial"/>
          <w:b w:val="false"/>
          <w:spacing w:val="0"/>
          <w:w w:val="100"/>
          <w:sz w:val="24"/>
        </w:rPr>
        <w:t>attached) and any other sources deemed appropriat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60" w:leader="none"/>
        </w:tabs>
        <w:bidi w:val="0"/>
        <w:spacing w:lineRule="auto" w:line="240"/>
        <w:ind w:left="860" w:right="171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fe Council’s annual assessment of the Local Code of Corporate Governance takes the form of a series of statements which Executive Directors (and designated lead officers for specif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ity)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ide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fectivene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fying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rangemen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ontrols the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 place (see </w:t>
      </w:r>
      <w:r>
        <w:rPr>
          <w:rFonts w:ascii="Arial" w:hAnsi="Arial"/>
          <w:b/>
          <w:spacing w:val="0"/>
          <w:w w:val="100"/>
          <w:sz w:val="24"/>
        </w:rPr>
        <w:t>Appendix 2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tached)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 will identif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improv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 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sks they will n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 turn, wi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ed i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 action plan, details of which will be included in the Annual Governance Statemen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  <w:tab w:val="left" w:pos="10637" w:leader="none"/>
        </w:tabs>
        <w:bidi w:val="0"/>
        <w:spacing w:lineRule="auto" w:line="240" w:before="275" w:after="0"/>
        <w:ind w:hanging="749"/>
        <w:jc w:val="left"/>
        <w:rPr/>
      </w:pPr>
      <w:r>
        <w:rPr>
          <w:rFonts w:ascii="Arial" w:hAnsi="Arial"/>
          <w:b/>
          <w:spacing w:val="-2"/>
          <w:w w:val="100"/>
          <w:sz w:val="30"/>
          <w:u w:val="single"/>
        </w:rPr>
        <w:t>Certification</w:t>
      </w:r>
      <w:r>
        <w:rPr>
          <w:rFonts w:ascii="Arial" w:hAnsi="Arial"/>
          <w:b/>
          <w:spacing w:val="0"/>
          <w:w w:val="100"/>
          <w:sz w:val="30"/>
          <w:u w:val="single"/>
        </w:rPr>
        <w:tab/>
      </w:r>
    </w:p>
    <w:p>
      <w:pPr>
        <w:pStyle w:val="Normal"/>
        <w:bidi w:val="0"/>
        <w:spacing w:lineRule="auto" w:line="240" w:before="3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bidi w:val="0"/>
        <w:spacing w:lineRule="auto" w:line="240"/>
        <w:ind w:left="860" w:right="182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eb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if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t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f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c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por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vernance and will ensure that the Council continues to monitor, review and develop appropriate governance arrangements.</w:t>
      </w:r>
    </w:p>
    <w:p>
      <w:pPr>
        <w:sectPr>
          <w:type w:val="nextPage"/>
          <w:pgSz w:w="11906" w:h="16838"/>
          <w:pgMar w:left="580" w:right="5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6" w:after="0"/>
        <w:ind w:left="860" w:right="56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llr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vid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oss,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ad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uncil Ken Gourlay, Chief Executive</w:t>
      </w:r>
    </w:p>
    <w:p>
      <w:pPr>
        <w:pStyle w:val="Normal"/>
        <w:bidi w:val="0"/>
        <w:spacing w:lineRule="auto" w:line="240" w:before="61" w:after="0"/>
        <w:ind w:left="337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Fife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Council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Local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Code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of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Corporate</w:t>
      </w:r>
      <w:r>
        <w:rPr>
          <w:rFonts w:ascii="Arial" w:hAnsi="Arial"/>
          <w:b/>
          <w:spacing w:val="-2"/>
          <w:w w:val="100"/>
          <w:sz w:val="30"/>
        </w:rPr>
        <w:t xml:space="preserve"> Governanc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5256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8"/>
        <w:gridCol w:w="7627"/>
      </w:tblGrid>
      <w:tr>
        <w:trPr>
          <w:trHeight w:val="781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: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EHAVING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TEGRITY,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MONSTRATING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RONG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MMITMEN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THICAL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VALUE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PECTING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 RULE OF LAW</w:t>
            </w:r>
          </w:p>
        </w:tc>
      </w:tr>
      <w:tr>
        <w:trPr>
          <w:trHeight w:val="49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u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Principles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358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Behav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ntegrity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 w:before="122" w:after="0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uncillors’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duc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1)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4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uncillors'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d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nduc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ork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tter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1)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hyperlink r:id="rId5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How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ork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Matter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rau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sourc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18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histleblowing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hyperlink r:id="rId6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histleblowing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10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Policy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1" w:after="0"/>
              <w:ind w:left="369" w:right="259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tte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orkforc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2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2025)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7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orkforc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trategy</w:t>
              </w:r>
            </w:hyperlink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</w:rPr>
              <w:t xml:space="preserve"> </w:t>
            </w:r>
            <w:hyperlink r:id="rId8"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2022-2025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9" w:before="2" w:after="0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unci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d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duct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9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uncil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d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nduc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flic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claration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3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ecte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mber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gister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rest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10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uncillors'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giste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Interest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ndards,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11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tandards,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Audi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&amp;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isk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Committe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nd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rder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hyperlink r:id="rId12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tanding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rders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17-2027)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13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o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(2017-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7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45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plaint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ess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hyperlink r:id="rId14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plaints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Handling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Procedure</w:t>
              </w:r>
            </w:hyperlink>
          </w:p>
        </w:tc>
      </w:tr>
      <w:tr>
        <w:trPr>
          <w:trHeight w:val="408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emonstrating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rong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mmitment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thical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values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9" w:before="122" w:after="0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ndards,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hyperlink r:id="rId15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tandards,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Audi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&amp;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isk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Committe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ork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tter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hyperlink r:id="rId16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How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ork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Matter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uncillors’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duct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17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uncillors'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d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nduc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9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unci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duc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hyperlink r:id="rId18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uncil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d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nduc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nd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rder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hyperlink r:id="rId19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tanding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rders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tter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orkforc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20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orkforc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trateg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2022-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5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rporat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rectorat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tte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ction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lan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/>
              <w:ind w:left="369" w:right="652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ure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ercia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19-2024)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21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rocuremen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and</w:t>
              </w:r>
            </w:hyperlink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</w:rPr>
              <w:t xml:space="preserve"> </w:t>
            </w:r>
            <w:hyperlink r:id="rId22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mercial Strategy 2019-202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4" w:after="0"/>
              <w:ind w:left="369" w:right="810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trac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nd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rder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ende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edur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(2023) </w:t>
            </w:r>
            <w:hyperlink r:id="rId23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rocurement and Commercial Strategy 2019-202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3" w:after="0"/>
              <w:ind w:left="369" w:right="591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ende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edur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hyperlink r:id="rId24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chem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Tende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rocedures</w:t>
              </w:r>
            </w:hyperlink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</w:rPr>
              <w:t xml:space="preserve"> </w:t>
            </w:r>
            <w:hyperlink r:id="rId25"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bidi w:val="0"/>
              <w:spacing w:lineRule="auto" w:line="240" w:before="1" w:after="0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LEO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framework</w:t>
            </w:r>
          </w:p>
        </w:tc>
      </w:tr>
    </w:tbl>
    <w:tbl>
      <w:tblPr>
        <w:tblW w:w="15256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8"/>
        <w:gridCol w:w="7627"/>
      </w:tblGrid>
      <w:tr>
        <w:trPr>
          <w:trHeight w:val="782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: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EHAVING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TEGRITY,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MONSTRATING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RONG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MMITMEN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THICAL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VALUE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PECTING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 RULE OF LAW</w:t>
            </w:r>
          </w:p>
        </w:tc>
      </w:tr>
      <w:tr>
        <w:trPr>
          <w:trHeight w:val="49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u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Principles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293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pecting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ul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law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9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ic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giste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3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ol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scriptor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tutory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ficer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19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ist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fice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wer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4)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hyperlink r:id="rId26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Lis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fice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owers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9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rectorat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delegation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hie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ocia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ork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fice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por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27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o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(2017-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2027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histleblowing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hyperlink r:id="rId28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histleblowing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10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Policy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68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at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tection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1)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hyperlink r:id="rId29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Data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Protectio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2" w:after="0"/>
              <w:ind w:left="369" w:right="297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sciplin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edur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30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Disciplin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olic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and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rocedure</w:t>
              </w:r>
            </w:hyperlink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</w:rPr>
              <w:t xml:space="preserve"> </w:t>
            </w:r>
            <w:hyperlink r:id="rId31"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47" w:before="1" w:after="0"/>
              <w:ind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rau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spons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Plan</w:t>
            </w:r>
          </w:p>
        </w:tc>
      </w:tr>
    </w:tbl>
    <w:p>
      <w:pPr>
        <w:sectPr>
          <w:type w:val="nextPage"/>
          <w:pgSz w:orient="landscape" w:w="16838" w:h="11906"/>
          <w:pgMar w:left="800" w:right="500" w:gutter="0" w:header="0" w:top="940" w:footer="0" w:bottom="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31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02"/>
        <w:gridCol w:w="7709"/>
      </w:tblGrid>
      <w:tr>
        <w:trPr>
          <w:trHeight w:val="494" w:hRule="atLeast"/>
        </w:trPr>
        <w:tc>
          <w:tcPr>
            <w:tcW w:w="1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: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NSUR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PENNESS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MPREHENSIVE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AKEHOLDER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NGAGEMENT</w:t>
            </w:r>
          </w:p>
        </w:tc>
      </w:tr>
      <w:tr>
        <w:trPr>
          <w:trHeight w:val="491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ub-principle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505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Opennes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0)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pacing w:val="0"/>
                <w:i w:val="false"/>
                <w:u w:val="single"/>
                <w:b w:val="false"/>
                <w:w w:val="100"/>
                <w:rFonts w:ascii="Arial" w:hAnsi="Arial"/>
                <w:color w:val="0462C1"/>
              </w:rPr>
              <w:instrText xml:space="preserve"> HYPERLINK "https://www.fife.gov.uk/kb/docs/articles/council-and-democracy/information-requests/publication-scheme" \l "%3A~%3Atext%3DThe Publication Scheme contains details%2Cand maintain a publication scheme"</w:instrText>
            </w:r>
            <w:r>
              <w:rPr>
                <w:sz w:val="22"/>
                <w:spacing w:val="0"/>
                <w:i w:val="false"/>
                <w:u w:val="single"/>
                <w:b w:val="false"/>
                <w:w w:val="100"/>
                <w:rFonts w:ascii="Arial" w:hAnsi="Arial"/>
                <w:color w:val="0462C1"/>
              </w:rPr>
              <w:fldChar w:fldCharType="separate"/>
            </w:r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  <w:u w:val="single"/>
              </w:rPr>
              <w:t>Publication</w:t>
            </w:r>
            <w:r>
              <w:rPr>
                <w:sz w:val="22"/>
                <w:spacing w:val="0"/>
                <w:i w:val="false"/>
                <w:u w:val="single"/>
                <w:b w:val="false"/>
                <w:w w:val="100"/>
                <w:rFonts w:ascii="Arial" w:hAnsi="Arial"/>
                <w:color w:val="0462C1"/>
              </w:rPr>
              <w:fldChar w:fldCharType="end"/>
            </w:r>
            <w:r>
              <w:rPr>
                <w:rFonts w:ascii="Arial" w:hAnsi="Arial"/>
                <w:b w:val="false"/>
                <w:i w:val="false"/>
                <w:color w:val="0462C1"/>
                <w:spacing w:val="-7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  <w:u w:val="single"/>
              </w:rPr>
              <w:t>Scheme</w:t>
            </w:r>
            <w:r>
              <w:rPr>
                <w:rFonts w:ascii="Arial" w:hAnsi="Arial"/>
                <w:b w:val="false"/>
                <w:i w:val="false"/>
                <w:color w:val="0462C1"/>
                <w:spacing w:val="-7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462C1"/>
                <w:spacing w:val="-2"/>
                <w:w w:val="100"/>
                <w:sz w:val="22"/>
                <w:u w:val="single"/>
              </w:rPr>
              <w:t>webpage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quest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2)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hyperlink r:id="rId32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Informatio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ques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olic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2022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22"/>
              </w:rPr>
              <w:t>+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age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por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scours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>log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C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anc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Board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tructur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plaint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ndling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edur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hyperlink r:id="rId33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plaints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Handling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Procedur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ustome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harter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hyperlink r:id="rId34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ustome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harte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2023-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etitio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riteri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uidanc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35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etitions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riteria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9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gagement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olki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36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munit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9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Engagemen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Toolki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inut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databas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/>
              <w:ind w:left="369" w:right="501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porting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emplat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uidanc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1)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hyperlink r:id="rId37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mitte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port</w:t>
              </w:r>
            </w:hyperlink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</w:rPr>
              <w:t xml:space="preserve"> </w:t>
            </w:r>
            <w:hyperlink r:id="rId38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riting &amp; Committee Templat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 w:before="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qualit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mpac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uidanc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18)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  <w:u w:val="single"/>
              </w:rPr>
              <w:t>EqIA</w:t>
            </w:r>
            <w:r>
              <w:rPr>
                <w:rFonts w:ascii="Arial" w:hAnsi="Arial"/>
                <w:b w:val="false"/>
                <w:i w:val="false"/>
                <w:color w:val="0462C1"/>
                <w:spacing w:val="-7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462C1"/>
                <w:spacing w:val="-2"/>
                <w:w w:val="100"/>
                <w:sz w:val="22"/>
                <w:u w:val="single"/>
              </w:rPr>
              <w:t>Guidanc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vironmental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mpac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o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462C1"/>
                <w:spacing w:val="-4"/>
                <w:w w:val="100"/>
                <w:sz w:val="22"/>
                <w:u w:val="single"/>
              </w:rPr>
              <w:t>FEA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gagement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olkit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4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sultation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diar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bidi w:val="0"/>
              <w:spacing w:lineRule="exact" w:line="252"/>
              <w:ind w:left="369" w:right="199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unci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stablish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1)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39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munit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uncil</w:t>
              </w:r>
            </w:hyperlink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</w:rPr>
              <w:t xml:space="preserve"> </w:t>
            </w:r>
            <w:hyperlink r:id="rId40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cheme for the Establishment of Community Councils in Fife 2021</w:t>
              </w:r>
            </w:hyperlink>
          </w:p>
        </w:tc>
      </w:tr>
      <w:tr>
        <w:trPr>
          <w:trHeight w:val="80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ngaging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mprehensively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stitutional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stakeholder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nership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oar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41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artnership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Boar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ic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0)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42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trategic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Assessmen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0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46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hyperlink r:id="rId43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o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(2017-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2027)</w:t>
              </w:r>
            </w:hyperlink>
          </w:p>
        </w:tc>
      </w:tr>
      <w:tr>
        <w:trPr>
          <w:trHeight w:val="803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ngaging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dividua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itizens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ser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ffectively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bidi w:val="0"/>
              <w:spacing w:lineRule="exact" w:line="268" w:before="2" w:after="0"/>
              <w:ind w:left="406" w:hanging="299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gagement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olki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44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munit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9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Engagemen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Toolki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sultation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diar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46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rong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oo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data</w:t>
            </w:r>
          </w:p>
        </w:tc>
      </w:tr>
    </w:tbl>
    <w:tbl>
      <w:tblPr>
        <w:tblW w:w="1531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02"/>
        <w:gridCol w:w="7709"/>
      </w:tblGrid>
      <w:tr>
        <w:trPr>
          <w:trHeight w:val="494" w:hRule="atLeast"/>
        </w:trPr>
        <w:tc>
          <w:tcPr>
            <w:tcW w:w="1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3: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FIN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UTCOMES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ERM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STAINAB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CONOMIC,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OCIAL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NVIRONMENTAL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BENEFITS</w:t>
            </w:r>
          </w:p>
        </w:tc>
      </w:tr>
      <w:tr>
        <w:trPr>
          <w:trHeight w:val="491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ub-principle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3453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efining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Outcome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bine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rutin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model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hyperlink r:id="rId45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o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(2017-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2027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cover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new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46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cover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and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newal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1" w:after="0"/>
              <w:ind w:left="369" w:right="146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view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ioritie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mbition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(2023) </w:t>
            </w:r>
            <w:hyperlink r:id="rId47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o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view</w:t>
              </w:r>
            </w:hyperlink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</w:rPr>
              <w:t xml:space="preserve"> </w:t>
            </w:r>
            <w:hyperlink r:id="rId48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 Priorities and Ambitions 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4" w:after="0"/>
              <w:ind w:left="369" w:right="771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quality,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versit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uman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ght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qualit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utcom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(2021-25) </w:t>
            </w:r>
            <w:hyperlink r:id="rId49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Equality, Diversity and Human Rights webpag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pital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vestmen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-33)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50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apital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10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Investmen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2023-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3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pita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3)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hyperlink r:id="rId51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apital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trateg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ic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gister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4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age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trateg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roup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orizon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canning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46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oc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oc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c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lans</w:t>
            </w:r>
          </w:p>
        </w:tc>
      </w:tr>
      <w:tr>
        <w:trPr>
          <w:trHeight w:val="107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ustainable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conomic,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ocial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nvironmental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benefit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vironmental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o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462C1"/>
                <w:spacing w:val="-4"/>
                <w:w w:val="100"/>
                <w:sz w:val="22"/>
                <w:u w:val="single"/>
              </w:rPr>
              <w:t>FEA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rutin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l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>i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airer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otl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ssessmen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46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rong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door</w:t>
            </w:r>
          </w:p>
        </w:tc>
      </w:tr>
    </w:tbl>
    <w:p>
      <w:pPr>
        <w:sectPr>
          <w:type w:val="nextPage"/>
          <w:pgSz w:orient="landscape" w:w="16838" w:h="11906"/>
          <w:pgMar w:left="800" w:right="5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29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5"/>
        <w:gridCol w:w="7561"/>
      </w:tblGrid>
      <w:tr>
        <w:trPr>
          <w:trHeight w:val="494" w:hRule="atLeast"/>
        </w:trPr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4: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TERMINING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TERVENTION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ECESSARY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PTIMISE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CHIEVEMEN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TENDED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OUTCOMES</w:t>
            </w:r>
          </w:p>
        </w:tc>
      </w:tr>
      <w:tr>
        <w:trPr>
          <w:trHeight w:val="49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ub-principle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212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etermining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ntervention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wer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52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Lis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mitte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owers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ficer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wer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hyperlink r:id="rId53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Lis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fice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owers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rectorat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heme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delegatio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E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porting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oar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anc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tructu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2" w:after="0"/>
              <w:ind w:left="369" w:right="306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porting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uidanc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54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mitte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por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Writing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&amp;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mittee</w:t>
              </w:r>
            </w:hyperlink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</w:rPr>
              <w:t xml:space="preserve"> </w:t>
            </w:r>
            <w:hyperlink r:id="rId55"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Templat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47" w:before="1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rporat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hang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cess</w:t>
            </w:r>
          </w:p>
        </w:tc>
      </w:tr>
      <w:tr>
        <w:trPr>
          <w:trHeight w:val="401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ntervention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bine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workplan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udge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ces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diu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erm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nanci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4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pl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hang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pl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gagement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olki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56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mmunit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9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Engagemen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Toolki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sultation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diar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JB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gration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2)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57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IJB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Integratio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Schem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2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usines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continuity/IM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hyperlink r:id="rId58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o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(2017-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2027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rectorat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lan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covery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new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hyperlink r:id="rId59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covery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and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newal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202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port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cluding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rom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Trust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rutiny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erformanc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port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47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ocal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enchmarking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ramework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LGBF)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hyperlink r:id="rId60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LGB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website</w:t>
              </w:r>
            </w:hyperlink>
          </w:p>
        </w:tc>
      </w:tr>
      <w:tr>
        <w:trPr>
          <w:trHeight w:val="2366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ptimising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chievement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tended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outcome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enario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hang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interlinke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2" w:after="0"/>
              <w:ind w:left="369" w:right="414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ssumption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lating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dium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erm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nanci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viewed and update regularly and reported to CET and Cabinet Committe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3" w:after="0"/>
              <w:ind w:left="369" w:right="269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enario planning and regular review and update of planning assumption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ak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c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outinely,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hes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form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pproach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he medium term budget planning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 w:before="3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mber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gagemen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t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ritical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oint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udget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port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ake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gularly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bine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Committe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46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urement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trategy</w:t>
            </w:r>
          </w:p>
        </w:tc>
      </w:tr>
    </w:tbl>
    <w:p>
      <w:pPr>
        <w:sectPr>
          <w:type w:val="nextPage"/>
          <w:pgSz w:orient="landscape" w:w="16838" w:h="11906"/>
          <w:pgMar w:left="800" w:right="5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29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5"/>
        <w:gridCol w:w="7561"/>
      </w:tblGrid>
      <w:tr>
        <w:trPr>
          <w:trHeight w:val="746" w:hRule="atLeast"/>
        </w:trPr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righ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: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VELOPING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 ENTITY’S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APACITY,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CLUDI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APABILITY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TS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EADERSHIP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DIVIDUALS WITHIN IT</w:t>
            </w:r>
          </w:p>
        </w:tc>
      </w:tr>
      <w:tr>
        <w:trPr>
          <w:trHeight w:val="49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ub-principle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379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evelop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rganisation's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apacity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ic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gist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54"/>
                <w:w w:val="100"/>
                <w:sz w:val="22"/>
              </w:rPr>
              <w:t xml:space="preserve"> </w:t>
            </w:r>
            <w:hyperlink r:id="rId61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la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o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(2017-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2027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Budge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GBF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hyperlink r:id="rId62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LGB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 xml:space="preserve"> websit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pla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we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I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dashboar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nership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oar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63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Fif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7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artnership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Boar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afety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artnership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vironmental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artnership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ity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gion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Deal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Matt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rporat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rectorat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ction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Plan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7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Plan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nership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rrangements</w:t>
            </w:r>
          </w:p>
        </w:tc>
      </w:tr>
      <w:tr>
        <w:trPr>
          <w:trHeight w:val="480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evelop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apability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rganisation'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eadership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ther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ndividual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uncillor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>Hub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duction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traini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ecte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mber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duction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traini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duc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64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de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Conduc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>202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2" w:after="0"/>
              <w:ind w:left="369" w:right="195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unci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mber/officer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lation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toco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hyperlink r:id="rId65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Membe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fice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Relations</w:t>
              </w:r>
            </w:hyperlink>
            <w:r>
              <w:rPr>
                <w:rFonts w:ascii="Arial" w:hAnsi="Arial"/>
                <w:b w:val="false"/>
                <w:i w:val="false"/>
                <w:color w:val="0462C1"/>
                <w:spacing w:val="0"/>
                <w:w w:val="100"/>
                <w:sz w:val="22"/>
              </w:rPr>
              <w:t xml:space="preserve"> </w:t>
            </w:r>
            <w:hyperlink r:id="rId66"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Protoco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1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ist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fice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wer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hyperlink r:id="rId67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List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5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Officer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Powers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4"/>
                  <w:w w:val="100"/>
                  <w:sz w:val="22"/>
                  <w:u w:val="single"/>
                </w:rPr>
                <w:t xml:space="preserve"> 202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E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pokesperson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tructur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duction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uidelin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2021)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hyperlink r:id="rId68">
              <w:r>
                <w:rPr>
                  <w:rFonts w:ascii="Arial" w:hAnsi="Arial"/>
                  <w:b w:val="false"/>
                  <w:i w:val="false"/>
                  <w:color w:val="0462C1"/>
                  <w:spacing w:val="0"/>
                  <w:w w:val="100"/>
                  <w:sz w:val="22"/>
                  <w:u w:val="single"/>
                </w:rPr>
                <w:t>Induction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i w:val="false"/>
                  <w:color w:val="0462C1"/>
                  <w:spacing w:val="-2"/>
                  <w:w w:val="100"/>
                  <w:sz w:val="22"/>
                  <w:u w:val="single"/>
                </w:rPr>
                <w:t>Policy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duction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hecklist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4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datory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earning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ramework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3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ros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y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eader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Grou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ecte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mber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raining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grou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alk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int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1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DP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uide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3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eadership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velopment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gramm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eadership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ummit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46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ach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pproach</w:t>
            </w:r>
          </w:p>
        </w:tc>
      </w:tr>
    </w:tbl>
    <w:p>
      <w:pPr>
        <w:sectPr>
          <w:type w:val="nextPage"/>
          <w:pgSz w:orient="landscape" w:w="16838" w:h="11906"/>
          <w:pgMar w:left="800" w:right="5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29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5"/>
        <w:gridCol w:w="7561"/>
      </w:tblGrid>
      <w:tr>
        <w:trPr>
          <w:trHeight w:val="746" w:hRule="atLeast"/>
        </w:trPr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righ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: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VELOPING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 ENTITY’S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APACITY,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CLUDI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APABILITY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TS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EADERSHIP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DIVIDUALS WITHIN IT</w:t>
            </w:r>
          </w:p>
        </w:tc>
      </w:tr>
      <w:tr>
        <w:trPr>
          <w:trHeight w:val="49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ub-principle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267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agement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tter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bulleti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eartbea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ff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urve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alk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int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ff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urve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&amp;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foru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&amp;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te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3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&amp;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framewor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&amp;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eam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ssessmen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datory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train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S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ssessmen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46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on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mot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ork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edur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3)</w:t>
            </w:r>
          </w:p>
        </w:tc>
      </w:tr>
    </w:tbl>
    <w:tbl>
      <w:tblPr>
        <w:tblW w:w="1529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5"/>
        <w:gridCol w:w="7561"/>
      </w:tblGrid>
      <w:tr>
        <w:trPr>
          <w:trHeight w:val="746" w:hRule="atLeast"/>
        </w:trPr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: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ANAGI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ISK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FORMANC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ROUGH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BUS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NTROL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RO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UBLIC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FINANCIAL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ANAGEMENT</w:t>
            </w:r>
          </w:p>
        </w:tc>
      </w:tr>
      <w:tr>
        <w:trPr>
          <w:trHeight w:val="49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ub-principle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211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anag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isk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 w:before="119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age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3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ppetit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ppro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age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rectorat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isk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Ideag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agement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mprove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Pl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velopment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irectorat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gisters</w:t>
            </w:r>
          </w:p>
        </w:tc>
      </w:tr>
      <w:tr>
        <w:trPr>
          <w:trHeight w:val="259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anaging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performanc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12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templ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hang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ces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udge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ces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pital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ces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crut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onitoring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KPI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toco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jo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pita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jec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bidi w:val="0"/>
              <w:spacing w:lineRule="auto" w:line="240" w:before="37" w:after="0"/>
              <w:ind w:left="431" w:hanging="324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gramme/Project</w:t>
            </w:r>
            <w:r>
              <w:rPr>
                <w:rFonts w:ascii="Arial" w:hAnsi="Arial"/>
                <w:b w:val="false"/>
                <w:i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Boards</w:t>
            </w:r>
          </w:p>
        </w:tc>
      </w:tr>
      <w:tr>
        <w:trPr>
          <w:trHeight w:val="359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obus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ontrol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 w:before="12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agemen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oli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ic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gist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rau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spons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pl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Whistleblowing</w:t>
            </w:r>
            <w:r>
              <w:rPr>
                <w:rFonts w:ascii="Arial" w:hAnsi="Arial"/>
                <w:b w:val="false"/>
                <w:i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oli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hief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or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por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f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unci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anc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che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1" w:after="0"/>
              <w:ind w:left="369" w:right="109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rutiny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ndard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(Independent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Chair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4" w:after="0"/>
              <w:ind w:left="369" w:right="257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commendation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xterna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scrutiny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rrangeme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1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oc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rporat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anc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ssessme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port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rrangement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templates</w:t>
            </w:r>
          </w:p>
        </w:tc>
      </w:tr>
    </w:tbl>
    <w:p>
      <w:pPr>
        <w:sectPr>
          <w:type w:val="nextPage"/>
          <w:pgSz w:orient="landscape" w:w="16838" w:h="11906"/>
          <w:pgMar w:left="800" w:right="5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29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5"/>
        <w:gridCol w:w="7561"/>
      </w:tblGrid>
      <w:tr>
        <w:trPr>
          <w:trHeight w:val="746" w:hRule="atLeast"/>
        </w:trPr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: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ANAGI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ISK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FORMANC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HROUGH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BUS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NTROL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RO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UBLIC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FINANCIAL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ANAGEMENT</w:t>
            </w:r>
          </w:p>
        </w:tc>
      </w:tr>
      <w:tr>
        <w:trPr>
          <w:trHeight w:val="49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ub-principle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291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iss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data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 w:before="119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C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anc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Boar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at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tectio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1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at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har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uidanc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1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ndatory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raining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modu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at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tection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mpact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ssess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ybe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C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covery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Pl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olution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ssuranc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ces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ata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haring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uidanc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2021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/External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rutin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rrangem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rutiny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cess</w:t>
            </w:r>
          </w:p>
        </w:tc>
      </w:tr>
      <w:tr>
        <w:trPr>
          <w:trHeight w:val="228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tro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ublic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inancial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anagement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 w:before="119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udge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tting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udge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onitoring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ces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bidi w:val="0"/>
              <w:spacing w:lineRule="auto" w:line="235" w:before="2" w:after="0"/>
              <w:ind w:left="369" w:right="160" w:hanging="262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TFS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ong-Term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nanci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odelling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pital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vestmen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gramme Biannual review / Capital Strateg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 w:before="1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nanci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porting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committe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ccount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Re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xternal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rutin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rrange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rvic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hang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lanning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roces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ficer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owers</w:t>
            </w:r>
          </w:p>
        </w:tc>
      </w:tr>
    </w:tbl>
    <w:p>
      <w:pPr>
        <w:sectPr>
          <w:type w:val="nextPage"/>
          <w:pgSz w:orient="landscape" w:w="16838" w:h="11906"/>
          <w:pgMar w:left="800" w:right="5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29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5"/>
        <w:gridCol w:w="7561"/>
      </w:tblGrid>
      <w:tr>
        <w:trPr>
          <w:trHeight w:val="746" w:hRule="atLeast"/>
        </w:trPr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: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MPLEMENTI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OO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ACTICE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RANSPARENCY, REPORTI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LIVER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EFFECTIVE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CCOUNTABILITY</w:t>
            </w:r>
          </w:p>
        </w:tc>
      </w:tr>
      <w:tr>
        <w:trPr>
          <w:trHeight w:val="37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ub-principle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425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mplement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oo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actic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ransparency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 w:before="119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ata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tection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rrangem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I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porting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OI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ques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C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curit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rrangem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por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por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emplat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guid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per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earch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fun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is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ow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tructu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workpl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ocal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enchmarking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Framewor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G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es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ccou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rus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ssuranc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framewor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rus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LE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perating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greem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&amp;SCP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anc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grou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view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perating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greements</w:t>
            </w:r>
          </w:p>
        </w:tc>
      </w:tr>
      <w:tr>
        <w:trPr>
          <w:trHeight w:val="265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mplement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oo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actic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eporting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 w:before="122" w:after="0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is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ow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struc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tte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work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ocal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enchmarking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Framewor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G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roces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ccou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rus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ssuranc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framewor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rus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LEO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perating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gre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8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&amp;SCP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overnanc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gro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0"/>
              <w:spacing w:lineRule="exact" w:line="269"/>
              <w:ind w:left="368" w:hanging="261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view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perating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greements</w:t>
            </w:r>
          </w:p>
        </w:tc>
      </w:tr>
    </w:tbl>
    <w:p>
      <w:pPr>
        <w:sectPr>
          <w:type w:val="nextPage"/>
          <w:pgSz w:orient="landscape" w:w="16838" w:h="11906"/>
          <w:pgMar w:left="800" w:right="5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29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5"/>
        <w:gridCol w:w="7561"/>
      </w:tblGrid>
      <w:tr>
        <w:trPr>
          <w:trHeight w:val="746" w:hRule="atLeast"/>
        </w:trPr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INCIPL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: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MPLEMENTI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OOD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ACTICE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RANSPARENCY,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PORTING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LIV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EFFECTIVE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CCOUNTABILITY</w:t>
            </w:r>
          </w:p>
        </w:tc>
      </w:tr>
      <w:tr>
        <w:trPr>
          <w:trHeight w:val="37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ub-principle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xample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upport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vidence</w:t>
            </w:r>
          </w:p>
        </w:tc>
      </w:tr>
      <w:tr>
        <w:trPr>
          <w:trHeight w:val="342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Assuranc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ffectiv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ccountability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69" w:before="119" w:after="0"/>
              <w:ind w:left="370" w:hanging="263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terna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ud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68"/>
              <w:ind w:left="370" w:hanging="263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cording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Trigg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68"/>
              <w:ind w:left="370" w:hanging="263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Idea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69"/>
              <w:ind w:left="370" w:hanging="263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inanc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view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xtern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periodical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68"/>
              <w:ind w:left="370" w:hanging="263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ndards,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isk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Committe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68"/>
              <w:ind w:left="370" w:hanging="263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xtern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evie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68"/>
              <w:ind w:left="370" w:hanging="263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xternal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udi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ccounts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est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val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68"/>
              <w:ind w:left="370" w:hanging="263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ectora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Commis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1" w:leader="none"/>
              </w:tabs>
              <w:bidi w:val="0"/>
              <w:spacing w:lineRule="auto" w:line="235" w:before="2" w:after="0"/>
              <w:ind w:left="371" w:right="327" w:hanging="264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ngagement with external organisation Information Commissioner, Scottish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missioner,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&amp;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xecutive,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thical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tandards Commissioner and Standards Commis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bidi w:val="0"/>
              <w:spacing w:lineRule="auto" w:line="240" w:before="5" w:after="0"/>
              <w:ind w:left="370" w:hanging="263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rus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nstitution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perating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agreements</w:t>
            </w:r>
          </w:p>
        </w:tc>
      </w:tr>
    </w:tbl>
    <w:p>
      <w:pPr>
        <w:sectPr>
          <w:type w:val="nextPage"/>
          <w:pgSz w:orient="landscape" w:w="16838" w:h="11906"/>
          <w:pgMar w:left="800" w:right="5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00" w:right="5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72" w:hanging="264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1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5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2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9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6" w:hanging="26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5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2" w:hanging="26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2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0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2" w:hanging="26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2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0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2" w:hanging="26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07" w:hanging="300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0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0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0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0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40" w:hanging="30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2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0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2" w:hanging="26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2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0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2" w:hanging="26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5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3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9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262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5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3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9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26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69" w:hanging="262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5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7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3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9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262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860" w:hanging="75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60" w:hanging="750"/>
      </w:pPr>
      <w:rPr>
        <w:spacing w:val="-1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1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75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860" w:hanging="75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60" w:hanging="750"/>
      </w:pPr>
      <w:rPr>
        <w:spacing w:val="-1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1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75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860" w:hanging="75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60" w:hanging="750"/>
      </w:pPr>
      <w:rPr>
        <w:spacing w:val="-1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552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5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55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860" w:hanging="75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60" w:hanging="750"/>
      </w:pPr>
      <w:rPr>
        <w:spacing w:val="-1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552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5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552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v.scot/binaries/content/documents/govscot/publications/regulation-directive-order/2021/12/code-conduct-councillors-2/documents/code-conduct-councillors/code-conduct-councillors/govscot%3Adocument/code-conduct-councillors.pdf?forceDownload=true" TargetMode="External"/><Relationship Id="rId5" Type="http://schemas.openxmlformats.org/officeDocument/2006/relationships/hyperlink" Target="https://www.fife.gov.uk/__data/assets/pdf_file/0021/157521/OD12-How-We-Work-Matters-Framework-KG.pdf" TargetMode="External"/><Relationship Id="rId6" Type="http://schemas.openxmlformats.org/officeDocument/2006/relationships/hyperlink" Target="https://www.fife.gov.uk/__data/assets/pdf_file/0020/517043/CC50_Whistleblowing_Policy.pdf" TargetMode="External"/><Relationship Id="rId7" Type="http://schemas.openxmlformats.org/officeDocument/2006/relationships/hyperlink" Target="https://www.fife.gov.uk/__data/assets/pdf_file/0014/431123/Workforce-Strategy-2022-2025.pdf" TargetMode="External"/><Relationship Id="rId8" Type="http://schemas.openxmlformats.org/officeDocument/2006/relationships/hyperlink" Target="https://www.fife.gov.uk/__data/assets/pdf_file/0014/431123/Workforce-Strategy-2022-2025.pdf" TargetMode="External"/><Relationship Id="rId9" Type="http://schemas.openxmlformats.org/officeDocument/2006/relationships/hyperlink" Target="https://www.fife.gov.uk/__data/assets/pdf_file/0035/196793/CC01_Code_of_Conduct-sept-2023.pdf" TargetMode="External"/><Relationship Id="rId10" Type="http://schemas.openxmlformats.org/officeDocument/2006/relationships/hyperlink" Target="https://www.fife.gov.uk/__data/assets/pdf_file/0022/481351/00-Register-2022-2027.pdf" TargetMode="External"/><Relationship Id="rId11" Type="http://schemas.openxmlformats.org/officeDocument/2006/relationships/hyperlink" Target="https://fifecloud.sharepoint.com/sites/LDS-CommitteeServices/Shared Documents/Workload/Corporate Governance  June 2024/Standards%2C Audit %26 Risk Committee" TargetMode="External"/><Relationship Id="rId12" Type="http://schemas.openxmlformats.org/officeDocument/2006/relationships/hyperlink" Target="https://www.fife.gov.uk/__data/assets/pdf_file/0034/366649/Standing-Orders-Latest-Version.pdf" TargetMode="External"/><Relationship Id="rId13" Type="http://schemas.openxmlformats.org/officeDocument/2006/relationships/hyperlink" Target="https://www.fife.gov.uk/__data/assets/pdf_file/0027/164574/Plan_for_Fife_2017_2027_a.pdf" TargetMode="External"/><Relationship Id="rId14" Type="http://schemas.openxmlformats.org/officeDocument/2006/relationships/hyperlink" Target="https://fifecloud.sharepoint.com/sites/OurCouncilAbout/Shared Documents/Forms/AllItems.aspx?id=%2Fsites%2FOurCouncilAbout%2FShared Documents%2FComplaint Process - May 2023 - Final.pdf&amp;parent=%2Fsites%2FOurCouncilAbout%2FShared Documents" TargetMode="External"/><Relationship Id="rId15" Type="http://schemas.openxmlformats.org/officeDocument/2006/relationships/hyperlink" Target="https://fifecloud.sharepoint.com/sites/LDS-CommitteeServices/Shared Documents/Workload/Corporate Governance  June 2024/Standards%2C Audit %26 Risk Committee" TargetMode="External"/><Relationship Id="rId16" Type="http://schemas.openxmlformats.org/officeDocument/2006/relationships/hyperlink" Target="https://www.fife.gov.uk/__data/assets/pdf_file/0021/157521/OD12-How-We-Work-Matters-Framework-KG.pdf" TargetMode="External"/><Relationship Id="rId17" Type="http://schemas.openxmlformats.org/officeDocument/2006/relationships/hyperlink" Target="https://www.gov.scot/binaries/content/documents/govscot/publications/regulation-directive-order/2021/12/code-conduct-councillors-2/documents/code-conduct-councillors/code-conduct-councillors/govscot%3Adocument/code-conduct-councillors.pdf?forceDownload=true" TargetMode="External"/><Relationship Id="rId18" Type="http://schemas.openxmlformats.org/officeDocument/2006/relationships/hyperlink" Target="https://www.fife.gov.uk/__data/assets/pdf_file/0035/196793/CC01_Code_of_Conduct-sept-2023.pdf" TargetMode="External"/><Relationship Id="rId19" Type="http://schemas.openxmlformats.org/officeDocument/2006/relationships/hyperlink" Target="https://www.fife.gov.uk/__data/assets/pdf_file/0034/366649/Standing-Orders-Latest-Version.pdf" TargetMode="External"/><Relationship Id="rId20" Type="http://schemas.openxmlformats.org/officeDocument/2006/relationships/hyperlink" Target="https://www.fife.gov.uk/__data/assets/pdf_file/0014/431123/Workforce-Strategy-2022-2025.pdf" TargetMode="External"/><Relationship Id="rId21" Type="http://schemas.openxmlformats.org/officeDocument/2006/relationships/hyperlink" Target="https://www.fife.gov.uk/__data/assets/pdf_file/0028/164575/Procurement-Strategy-2019-24-Reviewed-and-Refreshed-2023.pdf" TargetMode="External"/><Relationship Id="rId22" Type="http://schemas.openxmlformats.org/officeDocument/2006/relationships/hyperlink" Target="https://www.fife.gov.uk/__data/assets/pdf_file/0028/164575/Procurement-Strategy-2019-24-Reviewed-and-Refreshed-2023.pdf" TargetMode="External"/><Relationship Id="rId23" Type="http://schemas.openxmlformats.org/officeDocument/2006/relationships/hyperlink" Target="https://www.fife.gov.uk/__data/assets/pdf_file/0028/164575/Procurement-Strategy-2019-24-Reviewed-and-Refreshed-2023.pdf" TargetMode="External"/><Relationship Id="rId24" Type="http://schemas.openxmlformats.org/officeDocument/2006/relationships/hyperlink" Target="https://www.fife.gov.uk/__data/assets/pdf_file/0031/192577/Scheme-of-Tender-Procedures-V1.0-2023.pdf" TargetMode="External"/><Relationship Id="rId25" Type="http://schemas.openxmlformats.org/officeDocument/2006/relationships/hyperlink" Target="https://www.fife.gov.uk/__data/assets/pdf_file/0031/192577/Scheme-of-Tender-Procedures-V1.0-2023.pdf" TargetMode="External"/><Relationship Id="rId26" Type="http://schemas.openxmlformats.org/officeDocument/2006/relationships/hyperlink" Target="https://www.fife.gov.uk/__data/assets/pdf_file/0027/192573/List-of-Officer-Powers-17-May-2024.pdf" TargetMode="External"/><Relationship Id="rId27" Type="http://schemas.openxmlformats.org/officeDocument/2006/relationships/hyperlink" Target="https://www.fife.gov.uk/__data/assets/pdf_file/0027/164574/Plan_for_Fife_2017_2027_a.pdf" TargetMode="External"/><Relationship Id="rId28" Type="http://schemas.openxmlformats.org/officeDocument/2006/relationships/hyperlink" Target="https://www.fife.gov.uk/__data/assets/pdf_file/0020/517043/CC50_Whistleblowing_Policy.pdf" TargetMode="External"/><Relationship Id="rId29" Type="http://schemas.openxmlformats.org/officeDocument/2006/relationships/hyperlink" Target="https://www.fife.gov.uk/kb/docs/articles/council-and-democracy/data-protection" TargetMode="External"/><Relationship Id="rId30" Type="http://schemas.openxmlformats.org/officeDocument/2006/relationships/hyperlink" Target="https://www.fife.gov.uk/__data/assets/pdf_file/0038/196796/DI02_Disciplinary_Policy_and_Procedure-sept-2023.pdf" TargetMode="External"/><Relationship Id="rId31" Type="http://schemas.openxmlformats.org/officeDocument/2006/relationships/hyperlink" Target="https://www.fife.gov.uk/__data/assets/pdf_file/0038/196796/DI02_Disciplinary_Policy_and_Procedure-sept-2023.pdf" TargetMode="External"/><Relationship Id="rId32" Type="http://schemas.openxmlformats.org/officeDocument/2006/relationships/hyperlink" Target="https://www.fife.gov.uk/__data/assets/pdf_file/0015/400308/Information-Request-Policy-GDPR-v2.pdf" TargetMode="External"/><Relationship Id="rId33" Type="http://schemas.openxmlformats.org/officeDocument/2006/relationships/hyperlink" Target="https://fifecloud.sharepoint.com/sites/OurCouncilAbout/Shared Documents/Forms/AllItems.aspx?id=%2Fsites%2FOurCouncilAbout%2FShared Documents%2FComplaint Process - May 2023 - Final.pdf&amp;parent=%2Fsites%2FOurCouncilAbout%2FShared Documents" TargetMode="External"/><Relationship Id="rId34" Type="http://schemas.openxmlformats.org/officeDocument/2006/relationships/hyperlink" Target="https://www.fife.gov.uk/__data/assets/pdf_file/0033/360798/2023-2024-Customer-Charter-v1.2.pdf" TargetMode="External"/><Relationship Id="rId35" Type="http://schemas.openxmlformats.org/officeDocument/2006/relationships/hyperlink" Target="https://www.fife.gov.uk/__data/assets/pdf_file/0029/192683/Petitions-Criteria-Guidance.pdf" TargetMode="External"/><Relationship Id="rId36" Type="http://schemas.openxmlformats.org/officeDocument/2006/relationships/hyperlink" Target="https://www.fife.gov.uk/kb/docs/articles/have-your-say2/consultations-and-petitions/consultation-toolkit" TargetMode="External"/><Relationship Id="rId37" Type="http://schemas.openxmlformats.org/officeDocument/2006/relationships/hyperlink" Target="https://fifecloud.sharepoint.com/sites/IntCommittees/Shared Documents/Forms/AllItems.aspx?id=%2Fsites%2FIntCommittees%2FShared Documents%2FCommittee Report Writing and Template Guide.pdf&amp;parent=%2Fsites%2FIntCommittees%2FShared Documents" TargetMode="External"/><Relationship Id="rId38" Type="http://schemas.openxmlformats.org/officeDocument/2006/relationships/hyperlink" Target="https://fifecloud.sharepoint.com/sites/IntCommittees/Shared Documents/Forms/AllItems.aspx?id=%2Fsites%2FIntCommittees%2FShared Documents%2FCommittee Report Writing and Template Guide.pdf&amp;parent=%2Fsites%2FIntCommittees%2FShared Documents" TargetMode="External"/><Relationship Id="rId39" Type="http://schemas.openxmlformats.org/officeDocument/2006/relationships/hyperlink" Target="https://www.fife.gov.uk/__data/assets/pdf_file/0029/183386/Scheme-for-Establishment-of-Community-Councils-v3.pdf" TargetMode="External"/><Relationship Id="rId40" Type="http://schemas.openxmlformats.org/officeDocument/2006/relationships/hyperlink" Target="https://www.fife.gov.uk/__data/assets/pdf_file/0029/183386/Scheme-for-Establishment-of-Community-Councils-v3.pdf" TargetMode="External"/><Relationship Id="rId41" Type="http://schemas.openxmlformats.org/officeDocument/2006/relationships/hyperlink" Target="https://www.fife.gov.uk/kb/docs/articles/about-your-council2/politicians-and-committees/committees/fife-wide-or-strategic/fife-partnership-board" TargetMode="External"/><Relationship Id="rId42" Type="http://schemas.openxmlformats.org/officeDocument/2006/relationships/hyperlink" Target="https://know.fife.scot/__data/assets/pdf_file/0009/301311/Fife-Strategic-Assessment-2020.pdf" TargetMode="External"/><Relationship Id="rId43" Type="http://schemas.openxmlformats.org/officeDocument/2006/relationships/hyperlink" Target="https://www.fife.gov.uk/__data/assets/pdf_file/0027/164574/Plan_for_Fife_2017_2027_a.pdf" TargetMode="External"/><Relationship Id="rId44" Type="http://schemas.openxmlformats.org/officeDocument/2006/relationships/hyperlink" Target="https://www.fife.gov.uk/kb/docs/articles/have-your-say2/consultations-and-petitions/consultation-toolkit" TargetMode="External"/><Relationship Id="rId45" Type="http://schemas.openxmlformats.org/officeDocument/2006/relationships/hyperlink" Target="https://www.fife.gov.uk/__data/assets/pdf_file/0027/164574/Plan_for_Fife_2017_2027_a.pdf" TargetMode="External"/><Relationship Id="rId46" Type="http://schemas.openxmlformats.org/officeDocument/2006/relationships/hyperlink" Target="https://www.fife.gov.uk/__data/assets/pdf_file/0024/340656/Recovery-and-Renewal-Plan-for-Fife-2021-24.pdf" TargetMode="External"/><Relationship Id="rId47" Type="http://schemas.openxmlformats.org/officeDocument/2006/relationships/hyperlink" Target="https://www.fife.gov.uk/__data/assets/pdf_file/0025/532483/Plan-for-Fife-Annual-Review-of-Priorities-and-Ambitions-2023.pdf" TargetMode="External"/><Relationship Id="rId48" Type="http://schemas.openxmlformats.org/officeDocument/2006/relationships/hyperlink" Target="https://www.fife.gov.uk/__data/assets/pdf_file/0025/532483/Plan-for-Fife-Annual-Review-of-Priorities-and-Ambitions-2023.pdf" TargetMode="External"/><Relationship Id="rId49" Type="http://schemas.openxmlformats.org/officeDocument/2006/relationships/hyperlink" Target="https://www.fife.gov.uk/kb/docs/articles/council-and-democracy/equality%2C-diversity-and-human-rights" TargetMode="External"/><Relationship Id="rId50" Type="http://schemas.openxmlformats.org/officeDocument/2006/relationships/hyperlink" Target="https://www.fife.gov.uk/__data/assets/pdf_file/0018/180540/Capital-Investment-Plan-2023-2033.pdf" TargetMode="External"/><Relationship Id="rId51" Type="http://schemas.openxmlformats.org/officeDocument/2006/relationships/hyperlink" Target="https://www.fife.gov.uk/__data/assets/pdf_file/0010/312103/Fife-Council-Capital-Strategy-2023.pdf" TargetMode="External"/><Relationship Id="rId52" Type="http://schemas.openxmlformats.org/officeDocument/2006/relationships/hyperlink" Target="https://www.fife.gov.uk/__data/assets/pdf_file/0022/485041/List-of-Committee-Powers-17-May-2024.pdf" TargetMode="External"/><Relationship Id="rId53" Type="http://schemas.openxmlformats.org/officeDocument/2006/relationships/hyperlink" Target="https://www.fife.gov.uk/__data/assets/pdf_file/0027/192573/List-of-Officer-Powers-17-May-2024.pdf" TargetMode="External"/><Relationship Id="rId54" Type="http://schemas.openxmlformats.org/officeDocument/2006/relationships/hyperlink" Target="https://fifecloud.sharepoint.com/sites/IntCommittees/Shared Documents/Forms/AllItems.aspx?id=%2Fsites%2FIntCommittees%2FShared Documents%2FCommittee Report Writing and Template Guide.pdf&amp;parent=%2Fsites%2FIntCommittees%2FShared Documents" TargetMode="External"/><Relationship Id="rId55" Type="http://schemas.openxmlformats.org/officeDocument/2006/relationships/hyperlink" Target="https://fifecloud.sharepoint.com/sites/IntCommittees/Shared Documents/Forms/AllItems.aspx?id=%2Fsites%2FIntCommittees%2FShared Documents%2FCommittee Report Writing and Template Guide.pdf&amp;parent=%2Fsites%2FIntCommittees%2FShared Documents" TargetMode="External"/><Relationship Id="rId56" Type="http://schemas.openxmlformats.org/officeDocument/2006/relationships/hyperlink" Target="https://www.fife.gov.uk/kb/docs/articles/have-your-say2/consultations-and-petitions/consultation-toolkit" TargetMode="External"/><Relationship Id="rId57" Type="http://schemas.openxmlformats.org/officeDocument/2006/relationships/hyperlink" Target="https://www.nhsfife.org/media/1n0bu15j/fife-hsc-integration-scheme-approved-march-2022.pdf" TargetMode="External"/><Relationship Id="rId58" Type="http://schemas.openxmlformats.org/officeDocument/2006/relationships/hyperlink" Target="https://www.fife.gov.uk/__data/assets/pdf_file/0027/164574/Plan_for_Fife_2017_2027_a.pdf" TargetMode="External"/><Relationship Id="rId59" Type="http://schemas.openxmlformats.org/officeDocument/2006/relationships/hyperlink" Target="https://www.fife.gov.uk/__data/assets/pdf_file/0024/340656/Recovery-and-Renewal-Plan-for-Fife-2021-24.pdf" TargetMode="External"/><Relationship Id="rId60" Type="http://schemas.openxmlformats.org/officeDocument/2006/relationships/hyperlink" Target="https://www.improvementservice.org.uk/benchmarking/home" TargetMode="External"/><Relationship Id="rId61" Type="http://schemas.openxmlformats.org/officeDocument/2006/relationships/hyperlink" Target="https://www.fife.gov.uk/__data/assets/pdf_file/0027/164574/Plan_for_Fife_2017_2027_a.pdf" TargetMode="External"/><Relationship Id="rId62" Type="http://schemas.openxmlformats.org/officeDocument/2006/relationships/hyperlink" Target="https://www.improvementservice.org.uk/benchmarking/home" TargetMode="External"/><Relationship Id="rId63" Type="http://schemas.openxmlformats.org/officeDocument/2006/relationships/hyperlink" Target="https://www.fife.gov.uk/kb/docs/articles/about-your-council2/politicians-and-committees/committees/fife-wide-or-strategic/fife-partnership-board" TargetMode="External"/><Relationship Id="rId64" Type="http://schemas.openxmlformats.org/officeDocument/2006/relationships/hyperlink" Target="https://www.fife.gov.uk/__data/assets/pdf_file/0035/196793/CC01_Code_of_Conduct-sept-2023.pdf" TargetMode="External"/><Relationship Id="rId65" Type="http://schemas.openxmlformats.org/officeDocument/2006/relationships/hyperlink" Target="https://www.fife.gov.uk/__data/assets/pdf_file/0029/192575/Member-Officer-Protocol-September-23.pdf" TargetMode="External"/><Relationship Id="rId66" Type="http://schemas.openxmlformats.org/officeDocument/2006/relationships/hyperlink" Target="https://www.fife.gov.uk/__data/assets/pdf_file/0029/192575/Member-Officer-Protocol-September-23.pdf" TargetMode="External"/><Relationship Id="rId67" Type="http://schemas.openxmlformats.org/officeDocument/2006/relationships/hyperlink" Target="https://www.fife.gov.uk/__data/assets/pdf_file/0027/192573/List-of-Officer-Powers-17-May-2024.pdf" TargetMode="External"/><Relationship Id="rId68" Type="http://schemas.openxmlformats.org/officeDocument/2006/relationships/hyperlink" Target="https://www.fife.gov.uk/__data/assets/pdf_file/0026/196811/IN01-Induction-Policy-February-2021.pdf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2:00Z</dcterms:created>
  <dc:creator>nross</dc:creator>
  <dc:description/>
  <dc:language>en-US</dc:language>
  <cp:lastModifiedBy/>
  <dcterms:modified xsi:type="dcterms:W3CDTF">2024-10-03T15:25:00Z</dcterms:modified>
  <cp:revision>0</cp:revision>
  <dc:subject/>
  <dc:title>Code of Corporate Governance 3.10.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